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 GAZİ MAHALLESİNDE BULUNAN 10 ADET VE ERKİLET CAMİKEBİR MAHALLESİNDE BULUNAN 7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w:t>
      </w:r>
      <w:r>
        <w:rPr>
          <w:b/>
          <w:sz w:val="24"/>
          <w:szCs w:val="24"/>
        </w:rPr>
        <w:t xml:space="preserve">Kocasinan İlçesi Ertuğrul Gazi Mahallesinde bulunan 10 adet arsa ve Erkilet CamiKebir mahallesinde bulunan 7 adet arsa </w:t>
      </w:r>
      <w:r>
        <w:rPr>
          <w:sz w:val="24"/>
          <w:szCs w:val="24"/>
        </w:rPr>
        <w:t>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709"/>
        <w:gridCol w:w="1134"/>
        <w:gridCol w:w="2268"/>
        <w:gridCol w:w="1417"/>
        <w:gridCol w:w="1560"/>
        <w:gridCol w:w="155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3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7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7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281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18"/>
                <w:szCs w:val="18"/>
              </w:rPr>
              <w:t>1.177.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9,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3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300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177.500,00-TL</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TL</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4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3.09.2025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w:t>
      </w:r>
      <w:r>
        <w:rPr>
          <w:sz w:val="22"/>
          <w:szCs w:val="22"/>
          <w:highlight w:val="yellow"/>
        </w:rPr>
        <w:t xml:space="preserve">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Mehmet Erçalık</cp:lastModifiedBy>
  <cp:lastPrinted>2025-04-29T14:00:00Z</cp:lastPrinted>
  <dcterms:modified xsi:type="dcterms:W3CDTF">2025-09-24T07:20:00Z</dcterms:modified>
  <cp:revision>87</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